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1   апреля  2022 г. № 809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55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и решением мандатной комиссии Рубцовского городского Совета депутатов Алтайского края с функциями счетной комиссии и вопросам этики, Рубцовский городской Совет депутатов Алтайского края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Рубцовского городского Совета депутатов Алтайского кра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Задорожного Александра Владимировича, монтёра пути 5 разряда закрытого акционерного общества «Рубцовский завод запасных частей», за многолетний добросовестный труд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Гущина Евгения Сергеевича, пенсионера, за многолетний добросовестный труд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 Орлова Николая Александровича, сторожа войсковой части 58661, за многолетний добросовестный труд, за активную общественную работ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городского Сове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Алтайского края </w:t>
        <w:tab/>
        <w:tab/>
        <w:tab/>
        <w:tab/>
        <w:tab/>
        <w:tab/>
        <w:t xml:space="preserve">      В.А. Бачурин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51:00Z</dcterms:created>
  <dc:creator>Четвертных</dc:creator>
  <dc:description/>
  <cp:keywords/>
  <dc:language>en-US</dc:language>
  <cp:lastModifiedBy>Сергеева</cp:lastModifiedBy>
  <cp:lastPrinted>2022-04-22T11:18:00Z</cp:lastPrinted>
  <dcterms:modified xsi:type="dcterms:W3CDTF">2022-04-22T07:40:00Z</dcterms:modified>
  <cp:revision>6</cp:revision>
  <dc:subject/>
  <dc:title/>
</cp:coreProperties>
</file>